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ueva ubicación de la Guardia del Hospital Felipe A. Fossati en la calle 30 entre calles 19 y 21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irculación actual de la calle 30 es ascendente, comenzando en la calle 31 José Cerei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optimizar el tránsito para el acceso de las ambulancias y todo vehículo de emergencia que tenga que acceder a la Guard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es necesario cambiar el sentido de circulación de la calle 3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ambio implica modificar también la circulación de la Avenida Favaloro en la intersección de la calle 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Modifíquese el sentido de circulación de la calle 30 desde Avenida Fava-</w:t>
      </w:r>
    </w:p>
    <w:p>
      <w:pPr>
        <w:pStyle w:val="Normal"/>
        <w:spacing w:lineRule="auto" w:line="360"/>
        <w:jc w:val="both"/>
        <w:rPr/>
      </w:pPr>
      <w:r>
        <w:rPr/>
        <w:t>--------------------  loro hasta calle 31 José Cereij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ispónese el cierre del cruce de la mencionada arteria en ambas manos </w:t>
      </w:r>
    </w:p>
    <w:p>
      <w:pPr>
        <w:pStyle w:val="Normal"/>
        <w:spacing w:lineRule="auto" w:line="360"/>
        <w:jc w:val="both"/>
        <w:rPr/>
      </w:pPr>
      <w:r>
        <w:rPr/>
        <w:t>--------------------  en la intersección con la Avenida Favaloro, con la finalidad de evitar siniestros viales u otros acontecimientos derivados del tránsito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4:00Z</dcterms:created>
  <dc:creator>User</dc:creator>
  <dc:description/>
  <cp:keywords/>
  <dc:language>en-US</dc:language>
  <cp:lastModifiedBy>User</cp:lastModifiedBy>
  <dcterms:modified xsi:type="dcterms:W3CDTF">2012-08-27T18:34:00Z</dcterms:modified>
  <cp:revision>2</cp:revision>
  <dc:subject/>
  <dc:title>TESTIMONIO:</dc:title>
</cp:coreProperties>
</file>